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N 5</w:t>
        <w:br/>
      </w:r>
      <w:r>
        <w:rPr>
          <w:rFonts w:cs="Times New Roman" w:ascii="Times New Roman" w:hAnsi="Times New Roman"/>
          <w:lang w:eastAsia="ru-RU"/>
        </w:rPr>
        <w:t xml:space="preserve">к решению собрания депутатов МР «Лакский район»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12.1 от 16 июня 2021 года </w:t>
        <w:br/>
        <w:t xml:space="preserve"> "Об утверждении отчета об исполнении</w:t>
        <w:br/>
        <w:t>бюджета муниципального района "Лакский район"</w:t>
        <w:br/>
        <w:t>на 2020 год"</w:t>
      </w:r>
    </w:p>
    <w:p>
      <w:pPr>
        <w:pStyle w:val="Style15"/>
        <w:jc w:val="right"/>
        <w:rPr>
          <w:rFonts w:ascii="Times New Roman" w:hAnsi="Times New Roman" w:cs="Times New Roman"/>
          <w:color w:val="3C3C3C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C3C3C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3C3C3C"/>
          <w:spacing w:val="2"/>
          <w:sz w:val="31"/>
          <w:szCs w:val="31"/>
          <w:lang w:eastAsia="ru-RU"/>
        </w:rPr>
        <w:t>МЕРОПРИЯТИЯ ПО ПОДДЕРЖКЕ ДОРОЖНОГО ХОЗЯЙСТВА МУНИЦИПАЛЬНОГО РАЙОНА «ЛАКСКИЙ РАЙОН» НА 2020 ГОД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br/>
        <w:br/>
        <w:t>     (тыс. руб.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87"/>
        <w:gridCol w:w="248"/>
        <w:gridCol w:w="799"/>
        <w:gridCol w:w="1421"/>
        <w:gridCol w:w="887"/>
        <w:gridCol w:w="153"/>
        <w:gridCol w:w="894"/>
        <w:gridCol w:w="1421"/>
        <w:gridCol w:w="1086"/>
      </w:tblGrid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сточники формирования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Фак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% исполнения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респ. бюджет РД (дорожный фонд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бюджет муниципального района  "Лакский район"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респ. бюджет РД (дорожный фонд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бюджет муниципального района  "Лакский район"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Доходная часть, всего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6 752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6 752,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5 165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5 165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90,5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бсидии из республиканского бюджет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919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19,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 919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919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 83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 833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 245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 245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9,3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жбюджетные трансферты на финансовое обеспечение дорожной деятельности бюджету г. Махачкал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Остатки средств дорожного фонда прошлых ле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8 166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8 166,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ходная часть, всего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 918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 918,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 260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 260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,65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и реконструкция автомобильных дорог и сооружений на них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но-изыскательские работы, экспертиза проектов и иные мероприятия в отношении автомобильных дорог общего пользова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питальный ремонт, ремонт автомобильных дорог и сооружений на них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 918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 918,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 260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 260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,65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учно-исследовательские и опытно-конструкторские 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27:00Z</dcterms:created>
  <dc:creator>Пользователь Windows</dc:creator>
  <dc:description/>
  <dc:language>en-US</dc:language>
  <cp:lastModifiedBy>tagir</cp:lastModifiedBy>
  <dcterms:modified xsi:type="dcterms:W3CDTF">2021-06-11T13:27:00Z</dcterms:modified>
  <cp:revision>2</cp:revision>
  <dc:subject/>
  <dc:title/>
</cp:coreProperties>
</file>